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My preferred </w:t>
      </w:r>
      <w:r>
        <w:rPr>
          <w:rFonts w:cs="Arial" w:ascii="Arial" w:hAnsi="Arial"/>
          <w:sz w:val="28"/>
        </w:rPr>
        <w:t>schedule</w:t>
      </w:r>
      <w:r>
        <w:rPr>
          <w:rFonts w:cs="Arial" w:ascii="Arial" w:hAnsi="Arial"/>
          <w:sz w:val="28"/>
        </w:rPr>
        <w:t xml:space="preserve"> for attending selection process for Probationary Inspector (PI) of Police in Hong K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No</w:t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line of PI Recruitment Process</w:t>
      </w:r>
    </w:p>
    <w:p>
      <w:pPr>
        <w:pStyle w:val="Normal"/>
        <w:tabs>
          <w:tab w:val="clear" w:pos="480"/>
          <w:tab w:val="left" w:pos="66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ruitment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ruitmen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My preferre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My preferred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66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0" cy="4572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63pt,7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69.95pt,90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0" cy="4572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pt,15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4859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269.95pt,17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4572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23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269.95pt,252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0" cy="4572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63pt,31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14859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4pt" to="269.95pt,324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572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pt" to="267.7pt,27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2400300" cy="5715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nitial screening and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academic qualification 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nitial screening and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sz w:val="28"/>
                        </w:rPr>
                        <w:t>academic qualification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240030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ritten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ritten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24003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tended Int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xtended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24003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nal Interview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nal Interview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24003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9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09955</wp:posOffset>
                </wp:positionV>
                <wp:extent cx="1837690" cy="723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Preferred period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6.95pt;mso-wrap-distance-left:9.05pt;mso-wrap-distance-right:9.05pt;mso-wrap-distance-top:0pt;mso-wrap-distance-bottom:0pt;margin-top:71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Preferred period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938655</wp:posOffset>
                </wp:positionV>
                <wp:extent cx="18376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Preferred perio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152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Preferred period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967355</wp:posOffset>
                </wp:positionV>
                <wp:extent cx="1837690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Preferred perio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233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Preferred period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996055</wp:posOffset>
                </wp:positionV>
                <wp:extent cx="18376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Preferred perio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314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Preferred period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5829300" cy="571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lease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</w:rPr>
                                <w:t>ca-ip-1-rec@police.gov.h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.  We will arrange interview dates fitting in your schedule as far as possib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lease email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</w:rPr>
                          <w:t>ca-ip-1-rec@police.gov.hk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</w:rPr>
                        <w:t xml:space="preserve">.  We will arrange interview dates fitting in your schedule as far as possibl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pplication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pplicati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14947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ound 2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ound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1481455</wp:posOffset>
                </wp:positionV>
                <wp:extent cx="14947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ound 2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ound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2510155</wp:posOffset>
                </wp:positionV>
                <wp:extent cx="14947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t least 3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7.65pt;mso-position-vertical-relative:text;margin-left:-72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t least 3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8845</wp:posOffset>
                </wp:positionH>
                <wp:positionV relativeFrom="paragraph">
                  <wp:posOffset>3538855</wp:posOffset>
                </wp:positionV>
                <wp:extent cx="14947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t least 3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78.65pt;mso-position-vertical-relative:text;margin-left:-72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t least 3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4453255</wp:posOffset>
                </wp:positionV>
                <wp:extent cx="14947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ound 6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ound 6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-ip-1-rec@police.gov.hk" TargetMode="External"/><Relationship Id="rId3" Type="http://schemas.openxmlformats.org/officeDocument/2006/relationships/hyperlink" Target="mailto:ca-ip-1-rec@police.gov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6:00Z</dcterms:created>
  <dc:creator>HKPF</dc:creator>
  <dc:description/>
  <dc:language>en-US</dc:language>
  <cp:lastModifiedBy>Tommy</cp:lastModifiedBy>
  <dcterms:modified xsi:type="dcterms:W3CDTF">2015-07-07T08:26:00Z</dcterms:modified>
  <cp:revision>3</cp:revision>
  <dc:subject/>
  <dc:title>My Interview Schedule</dc:title>
</cp:coreProperties>
</file>